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ČECHOSLOVAKIZMUS (1.) - Reálny čechoslovakizmu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oc. PhDr. Ivan Mrva, CSc., Katedra histórie FF UCM v Trnav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FF"/>
          <w:sz w:val="20"/>
          <w:szCs w:val="20"/>
        </w:rPr>
        <w:t>Vážení priatelia. Dnes začíname cyklus príspevkov na spoločnú tému čechoslovakizmus. Prednášky zazneli štrnásteho mája 2011, kedy Panslovanská únia usporiadala konferenciu venovanú procesu čechoslovakizácie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99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Z Krátkeho slovníka slovenského jazyka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(4., doplnené a upravené vydanie Bratislava: Veda 2003.)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color w:val="0000FF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 xml:space="preserve">česko-slovenský 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príd. český a slovenský al. slovenský a český; k názvu býv. štátu Česko-Slovensko: č-é hranice; </w:t>
      </w:r>
    </w:p>
    <w:p>
      <w:pPr>
        <w:pStyle w:val="Default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 xml:space="preserve">bývalí č-í štátni občania; </w:t>
      </w:r>
    </w:p>
    <w:p>
      <w:pPr>
        <w:pStyle w:val="Default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 xml:space="preserve">č-é vzťahy; </w:t>
      </w:r>
    </w:p>
    <w:p>
      <w:pPr>
        <w:pStyle w:val="Default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 xml:space="preserve">dvojjazyčný č.-s. slovník </w:t>
      </w:r>
    </w:p>
    <w:p>
      <w:pPr>
        <w:pStyle w:val="Default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color w:val="0000FF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 xml:space="preserve">československý 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príd. hist. český a slovenský v jednote, t. j. (v duchu čechoslovakizmu) popierajúci národný princíp v slovensko-českom vzťahu, skr. čs.: (jednotný) č. jazyk, národ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99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Skutočný čechoslovakizmus vznikol krátko po konštituovaní Československej republiky, keď pôvodne projektované Česko-Slovensko začalo sa rýchlo meniť na jednotné Československo. Slovenská autonómia načrtnutá Pittsburskou dohodou, ktorej kaligrafickú verziu podpísal v novembri 1918 aj Masaryk, keď už bol Dočasným národným zhromaždením zvolený za prezidenta nového štátu, nebola v ani v krátkodobom ani dlhodobom pláne nových vládnych štruktúr. Čechoslovakizmus prešiel v nasledujúcich desaťročiach viacerými metamorfóza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dľa ústavy nového štátu, prijatej dňa 29. februára 1920, boli Česi a Slováci jedným národom s jednou rečou československou, s rovnakými právami a povinnosťami. Takýto čechoslovakizmus mohol byť, aspoň teoreticky, pre Slovákov najmä v sociálnej oblasti prospešný, ak by sa uplatnil princíp rovnoprávnosti. V praxi to však vyzeralo inak. Azda najlepšie to vystihol Martin Rázus: „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V skutočnosti jestvujú tri národy: Jeden protežovaný národ český, druhý krivdený národ slovenský a tretí, ku ktorému sa hlásili tí, ktorí chceli z výhod národa českého aspoň odrobinku, národ československý“. </w:t>
      </w:r>
      <w:r>
        <w:rPr>
          <w:rFonts w:cs="Verdana" w:ascii="Verdana" w:hAnsi="Verdana"/>
          <w:iCs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20"/>
          <w:szCs w:val="20"/>
        </w:rPr>
        <w:t>Čulen Konštantín: Česi a Slováci v štátnych službách ČSR, vydavateľstvo Ivan Štelcer, Trenčín 1994, s. 41.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j z týchto dôvodov pojem čechoslovakizmus, vzhľadom na jeho skutkovú podstatu, nie je celkom presný, keďže nahrával predovšetkým Čechom. Druhá časť tohto zloženého slova - slovakizmus - bola len prázdnou koncovkou bez reálneho obsahu, iba potrebnou kulisou. Prospešný bol len pre hŕstku angažovaných jednotlivcov, Slovensko aj slovenský národ poškodzoval politicky, kultúrne i sociálne. Z tohto dôvodu by bol zaiste presnejší termín čechizmus. Takto v 19. storočí nazývali tých, čo chceli do slovenského prostredia implantovať český jazyk, potom hlasistov a neskôr aj prúdistov a pokrokárov a ďalšie osoby, ktoré hlásali československú národnú jednotu. Skutočný čechoslovakizmus, i keď v podstate šlo o čechizmus v nových podmienkach, vznikol až keď sa začali budovať základy Česko-Slovenska. Stal sa politickou doktrínou nového štátu, ktorý ho presadzoval každodennou politikou a legislatívou. Preto jeho definíciu nemôžeme obmedziť len na hlásanie československej národnej jednoty, ktorá je oveľa staršieho dáta, ale charakteristike čechoslovakizmu je potrebné dať širší rámec už aj vzhľadom k tomu, že sa prejavoval nielen v kultúrnej a jazykovej, ale aj v hospodárskej a sociálnej oblasti: Čechoslovakizmus je súhrn praktických krokov štátu opierajúci sa o fikciu československého národa, ktorých konečným cieľom bolo oslabiť vedomie národnej svojbytnosti slovenského národa tak, aby došlo k jeho počešteniu. Kultúrno-jazykový čechoslovakizmus je úzko zviazaný s hospodárskym znevýhodňovaním, ktoré spolu s bezohľadným presadzovaním českých záujmov na Slovensku, posilňovali centralizmus a spôsobovali sociálny úpadok Slovákov. Čechoslovakizmus okrem vládnucich štruktúr bol podporovaný a teoreticky zdôvodňovaný malým počtom verejne činných osôb slovenského pôvodu, ktoré s vidinou osobného prospechu aspoň navonok sa stotožnili s jeho princípmi, odmietali existenciu osobitného slovenského národa, všetky snahy o autonómiu a tak poskytovali zásterku legitimity krokom vládnucich štruktúr, čím priamo zabezpečovali českú supremáciu nad Slovenskom. V skratke povedané bol prejavom malého českého imperializmu, alebo ak chceme to povedať celkom vecne - kolonializmu. Ottův slovník obchodní to jasne konštatuje: „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Slovensko bude naše koloniálni země“.</w:t>
      </w:r>
      <w:r>
        <w:rPr>
          <w:rFonts w:cs="Verdana" w:ascii="Verdana" w:hAnsi="Verdana"/>
          <w:iCs/>
          <w:color w:val="0000FF"/>
          <w:sz w:val="20"/>
          <w:szCs w:val="20"/>
        </w:rPr>
        <w:t xml:space="preserve"> (</w:t>
      </w:r>
      <w:r>
        <w:rPr>
          <w:rFonts w:cs="Verdana" w:ascii="Verdana" w:hAnsi="Verdana"/>
          <w:color w:val="0000FF"/>
          <w:sz w:val="20"/>
          <w:szCs w:val="20"/>
        </w:rPr>
        <w:t>Čulen Konštantín: Česi a Slováci v štátnych službách ČSR, vydavateľstvo Ivan Štelcer, Trenčín 1994, úvod.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Čechoslovakizmus nemal jednotnú formu ani zázemie. Medzi jeho hlásateľmi a praktickými uskutočňovateľmi sa nachádzalo pomerne široké spektrum politických konjunkturalistov od ľavičiarov sociálno-demokratického razenia po pravicovo orientovaných agrárnikov. Postupom času sa vyvíjal a nadobúdal miernejšie formy aj pod tlakom silnejúcej rezistencie slovenského národa. Je však nepopierateľné, že okrem hospodárskej stagnácie a sociálneho úpadku Slovenska vrchovatou mierou prispel k zhoršeniu vzťahov medzi Slovákmi a Čechmi. Jasne to vyplýva z preambuly ústavného zákona číslo 299/1938 o autonómii Slovenskej krajiny prijatého Národným zhromaždením Republiky česko-slovenskej v novembri 1938, kde sa konštatovalo, že jeho prijatie je vedené snahou uzmierenia českého a slovenského národa. Šesťročná existencia Slovenskej republiky z hľadiska hospodárskeho i kultúrneho rozvoja slovenského národa mimoriadne úspešná a to navzdory nepriaznivým podmienkam vo vojnou zmietanej Európe a neobjektívnym táraninám jej dedičných kritikov, zasadila čechoslovakizmu citeľnú ran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rátené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droj: Zborník prednášok z konferencie Panslovanskej únie venovanej procesu čechoslovakizácie.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tulok NIF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1:00Z</dcterms:created>
  <dc:creator>Viera</dc:creator>
  <dc:description/>
  <cp:keywords/>
  <dc:language>en-US</dc:language>
  <cp:lastModifiedBy>Viera</cp:lastModifiedBy>
  <dcterms:modified xsi:type="dcterms:W3CDTF">2011-11-09T21:26:00Z</dcterms:modified>
  <cp:revision>3</cp:revision>
  <dc:subject/>
  <dc:title>ČECHOSLOVAKIZMUS - Reálny čechoslovakizmus</dc:title>
</cp:coreProperties>
</file>